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jc w:val="right"/>
        <w:rPr>
          <w:spacing w:val="40"/>
        </w:rPr>
      </w:pPr>
      <w:r>
        <w:rPr>
          <w:spacing w:val="4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 xml:space="preserve"> </w:t>
      </w:r>
      <w:r>
        <w:rPr/>
        <w:t>Проект РЕШЕНИЯ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  <w:t>____________ № _________</w:t>
      </w:r>
    </w:p>
    <w:p>
      <w:pPr>
        <w:pStyle w:val="Normal"/>
        <w:spacing w:before="240" w:after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/>
      </w:pPr>
      <w:r>
        <w:rPr>
          <w:sz w:val="28"/>
          <w:szCs w:val="28"/>
        </w:rPr>
        <w:t xml:space="preserve">О даче согласия на предоставление в аренду обществу с ограниченной ответственностью «Промсвязь» нежилого помещения расположенного по адресу: г. Псков, ул. Леона Поземского, д. 62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частью 9 статьи 17.1 Федерального закона от 26.07.2006 № 135- ФЗ «О защите конкуренции», согласно пункту 1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firstLine="720"/>
        <w:rPr/>
      </w:pPr>
      <w:r>
        <w:rPr>
          <w:sz w:val="28"/>
          <w:szCs w:val="28"/>
        </w:rPr>
        <w:t>1. Дать согласие на предоставление в аренду обществу с ограниченной ответственностью «Промсвязь» помещения 1009 площадью – 80,8 кв.м, находящегося в муниципальной собственности муниципального образования «Город Псков», расположенного по адресу: г. Псков, ул. Леона Поземского, д. 62, для использования под офис, с ценой договора, определенной в соответствии с законодательством Российской Федерации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подписания Главой города Пскова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2552"/>
        <w:gridCol w:w="2411"/>
      </w:tblGrid>
      <w:tr>
        <w:trPr>
          <w:trHeight w:val="751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678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                 города Псков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алаш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91"/>
      </w:tblGrid>
      <w:tr>
        <w:trPr>
          <w:trHeight w:val="1886" w:hRule="atLeast"/>
        </w:trPr>
        <w:tc>
          <w:tcPr>
            <w:tcW w:w="776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 имуществом города Пскова: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 Морозова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9" w:hRule="atLeast"/>
        </w:trPr>
        <w:tc>
          <w:tcPr>
            <w:tcW w:w="776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.В. Петрова</w:t>
            </w:r>
          </w:p>
        </w:tc>
      </w:tr>
      <w:tr>
        <w:trPr>
          <w:trHeight w:val="1558" w:hRule="atLeast"/>
        </w:trPr>
        <w:tc>
          <w:tcPr>
            <w:tcW w:w="776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председателя Комитета правового                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Администрации города Пскова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.Н. Хмелев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даче согласия на предоставление в аренду обществу с ограниченной ответственностью «Промсвязь» нежилого помещения расположенного по адресу: г. Псков, ул. Леона Поземского, д. 62»</w:t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hanging="0"/>
        <w:rPr/>
      </w:pPr>
      <w:r>
        <w:rPr>
          <w:sz w:val="28"/>
          <w:szCs w:val="28"/>
        </w:rPr>
        <w:t>Проект Решения Псковской городской Думы «О даче согласия на предоставление в аренду обществу с ограниченной ответственностью «Промсвязь» нежилого помещения расположенного по адресу: г. Псков, ул. Леона Поземского, д. 62» (далее - проект Решения), подготовлен в соответствии с частью 9 статьи 17.1 Федерального закона от 26.07.2006 № 135-ФЗ «О защите конкуренции» (с изменениями от 06.12.2011), пунктом 1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 (далее - Порядок)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Целью подготовки настоящего Проекта Решения, в соответствии с пунктом 1 статьи 9 Порядка, является получение согласия Псковской городской Думы на предоставление в аренду ООО «Промсвязь» (далее - Общество) помещения 1009 площадью – 80,8 кв.м, находящегося в муниципальной собственности муниципального образования «Город Псков», расположенного по адресу: г. Псков, ул. Леона Поземского, д. 62, (далее - Помещение) для использования под офис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а вышеуказанное Помещение с Обществом заключен Договор аренды № 4067 от 01.09.2012 на срок с 01.09.2012 до 27.08.2013. Размер арендной платы, в соответствии с Отчетом от 10.08.2012 № 136/2012 об оценке рыночной величины арендной платы за пользование муниципальным имуществом, составляет 91 576,32 рублей в год (без учета НДС). Арендная плата оплачивается своевременно и в полном объеме, тем самым соблюдены условия части 9 статьи 17.1 Федерального закона от 26.07.2006 № 135-ФЗ «О защите конкуренции» (с изменениями от 06.12.2011). В случае заключения договора аренды с ООО «Промсвязь» на новый срок без проведения торгов, цена договора будет определена в соответствии с действующим законодательством об оценочной деятельности. 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оект Решения подготовлен по обращению ООО «Промсвязь»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Решение подготовлено в соответствии с действующим законодательством. Принятие Решения не требует изменений и дополнений нормативно- правовых актов, не влечет дополнительных материальных иных затрат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акет документов на рассмотрение Псковской городской Думы подготовлен начальником отдела арендных отношений Н.К. Калгановой.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spacing w:before="0" w:after="0"/>
        <w:ind w:hanging="0"/>
        <w:rPr>
          <w:szCs w:val="24"/>
        </w:rPr>
      </w:pPr>
      <w:r>
        <w:rPr>
          <w:sz w:val="28"/>
          <w:szCs w:val="28"/>
        </w:rPr>
        <w:t>муниципальным имуществом города Пскова                               Л.О. Морозова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09:00Z</dcterms:created>
  <dc:creator>User</dc:creator>
  <dc:description/>
  <dc:language>en-US</dc:language>
  <cp:lastModifiedBy>Ария А. Голубева</cp:lastModifiedBy>
  <dcterms:modified xsi:type="dcterms:W3CDTF">2013-08-28T06:09:00Z</dcterms:modified>
  <cp:revision>2</cp:revision>
  <dc:subject/>
  <dc:title/>
</cp:coreProperties>
</file>